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2"/>
          <w:szCs w:val="22"/>
          <w:lang w:val="en-US" w:eastAsia="en-US"/>
        </w:rPr>
        <w:t xml:space="preserve">Whereas, on or about December 12, 2008 Hakop Jack Torosyan and Mary Torosya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said mortgage was recorded on December 19, 2008 in the records of Sharp County, Arkansas in Book 2008, Page 23856 and modified thereafter;</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Laura W. Brissey, as Attorney-in-Fact, by virtue of the power, duty, and authority vested in and imposed upon said Attorney-in-Fact will, on October 15, 2014, at or about 10:00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overflowPunct w:val="true"/>
        <w:ind w:left="720" w:hanging="0"/>
        <w:textAlignment w:val="auto"/>
        <w:rPr>
          <w:rFonts w:ascii="Arial" w:hAnsi="Arial" w:cs="Arial"/>
          <w:sz w:val="22"/>
          <w:szCs w:val="22"/>
          <w:lang w:val="en-US" w:eastAsia="en-US"/>
        </w:rPr>
      </w:pPr>
      <w:r>
        <w:rPr>
          <w:rFonts w:cs="Arial" w:ascii="Arial" w:hAnsi="Arial"/>
          <w:sz w:val="22"/>
          <w:szCs w:val="22"/>
          <w:lang w:val="en-US" w:eastAsia="en-US"/>
        </w:rPr>
        <w:t>Lot Three (3), Block Thirty-One (31) of Choctaw 5th Addition to Cherokee Village Subdivision, per recorded plat or plats and subject to the easements, notes and other indicated restrictions on said plat or plats and subject to the conditions and restrictions as set forth in the Bill of Assurance and amendments thereto, if any, of record in the office of the Circuit Court Clerk and Ex-Officio Recorder of Sharp County, Arkansas</w:t>
      </w:r>
    </w:p>
    <w:p>
      <w:pPr>
        <w:pStyle w:val="Normal"/>
        <w:overflowPunct w:val="true"/>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jc w:val="both"/>
        <w:rPr/>
      </w:pPr>
      <w:r>
        <w:rPr>
          <w:rFonts w:cs="Arial" w:ascii="Arial" w:hAnsi="Arial"/>
          <w:sz w:val="22"/>
          <w:szCs w:val="22"/>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2"/>
          <w:szCs w:val="22"/>
          <w:lang w:val="en-US" w:eastAsia="en-US"/>
        </w:rPr>
        <w:tab/>
        <w:tab/>
        <w:t>THE TERMS OF SALE ARE CASH THE DAY OF SALE AND ALL TAXES, INCLUDING TRANSFER TAXES, WILL BE THE RESPONSIBILITY OF THE PURCHASER.</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Laura W. Brissey</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First Community Bank</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1325 Harrison Street</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Batesville AR 72501</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9:00Z</dcterms:created>
  <dc:creator>lbrissey</dc:creator>
  <dc:description/>
  <dc:language>en-US</dc:language>
  <cp:lastModifiedBy>Laura Brissey</cp:lastModifiedBy>
  <cp:lastPrinted>2013-07-18T14:47:00Z</cp:lastPrinted>
  <dcterms:modified xsi:type="dcterms:W3CDTF">2014-09-10T21:49:00Z</dcterms:modified>
  <cp:revision>2</cp:revision>
  <dc:subject/>
  <dc:title>Prepared by:</dc:title>
</cp:coreProperties>
</file>